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andratsamt Hof, Zulassungsbehörde - FB 302, 95032 H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42821212"/>
      <w:bookmarkStart w:id="1" w:name="__Fieldmark__0_384282121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rlustanzeige</w:t>
        <w:tab/>
        <w:tab/>
        <w:tab/>
        <w:tab/>
        <w:tab/>
        <w:tab/>
        <w:t>Fahrzeugart: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42821212"/>
      <w:bookmarkStart w:id="3" w:name="__Fieldmark__1_384282121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ebstahlsanzeige</w:t>
        <w:tab/>
        <w:tab/>
        <w:tab/>
        <w:tab/>
        <w:tab/>
        <w:t>Fahrzeughersteller:</w:t>
        <w:tab/>
        <w:tab/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842821212"/>
      <w:bookmarkStart w:id="5" w:name="__Fieldmark__2_384282121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trag auf Umkennzeichnung</w:t>
        <w:tab/>
        <w:tab/>
        <w:tab/>
        <w:t>Fahrzeug-Ident.-Nr.:</w:t>
        <w:tab/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42821212"/>
      <w:bookmarkStart w:id="7" w:name="__Fieldmark__3_384282121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usstellung von Ersatz-Fahrzeugpapieren</w:t>
        <w:tab/>
        <w:t>Amtliches Kennzeichen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38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zeigend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hrzeughal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, Vor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ß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, 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zeig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42821212"/>
      <w:bookmarkStart w:id="9" w:name="__Fieldmark__4_384282121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rlust der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842821212"/>
      <w:bookmarkStart w:id="11" w:name="__Fieldmark__5_384282121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ebstahl des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842821212"/>
      <w:bookmarkStart w:id="13" w:name="__Fieldmark__6_384282121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ulassungsbescheiniung Teil I </w:t>
      </w:r>
    </w:p>
    <w:p>
      <w:pPr>
        <w:pStyle w:val="Normal"/>
        <w:spacing w:lineRule="exact" w:line="300"/>
        <w:rPr>
          <w:sz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842821212"/>
      <w:bookmarkStart w:id="15" w:name="__Fieldmark__7_384282121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ulassungsbescheiniung Teil II</w:t>
      </w:r>
    </w:p>
    <w:p>
      <w:pPr>
        <w:pStyle w:val="Normal"/>
        <w:spacing w:lineRule="exact" w:line="30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842821212"/>
      <w:bookmarkStart w:id="17" w:name="__Fieldmark__8_384282121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mtl. Kennzeichens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842821212"/>
      <w:bookmarkStart w:id="19" w:name="__Fieldmark__9_384282121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orne</w:t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842821212"/>
      <w:bookmarkStart w:id="21" w:name="__Fieldmark__10_384282121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inten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842821212"/>
      <w:bookmarkStart w:id="23" w:name="__Fieldmark__11_384282121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eide</w:t>
      </w:r>
    </w:p>
    <w:p>
      <w:pPr>
        <w:pStyle w:val="Normal"/>
        <w:spacing w:lineRule="exact" w:line="30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842821212"/>
      <w:bookmarkStart w:id="25" w:name="__Fieldmark__12_384282121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hrzeuges einschl. der amtl. Kennzeichen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Begründ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18"/>
        </w:rPr>
        <w:t>Erklärung: Ich erkläre (wir versichern), daß die obigen Angaben der Wahrheit entsprechen und vollständig sind. Ich habe (wir haben) keine Tatsachen verschwiegen, die zur Auffindung der verlorenen/gestohlenen Fahrzeugpapiere bzw. amtl. Kennzeichen führen können. Ich bin (wir sind) verfügungsberechtigt und versichere(n), daß Rechte Dritter nicht bestehen. Sollten sich die verlorenen/gestohlenen Fahrzeugpapiere bzw. amtl. Kennzeichen wieder auffinden, so verpflichte ich mich (verpflichten wir uns), diese unverzüglich beim Landratsamt Hof abzugeben bzw. das Wiederauffinden des gestohlenen Fahrzeuges anzuzei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, Datum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Unterschrift Anzeigender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Unterschrift Fahrzeughal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4:00Z</dcterms:created>
  <dc:creator>Einrichtung</dc:creator>
  <dc:description/>
  <cp:keywords/>
  <dc:language>en-US</dc:language>
  <cp:lastModifiedBy>Landratsamt Hof</cp:lastModifiedBy>
  <cp:lastPrinted>2004-07-22T10:06:00Z</cp:lastPrinted>
  <dcterms:modified xsi:type="dcterms:W3CDTF">2025-05-05T05:32:00Z</dcterms:modified>
  <cp:revision>5</cp:revision>
  <dc:subject/>
  <dc:title>Landratsamt Hof –Zulassungsbehörde- 95032 Hof</dc:title>
</cp:coreProperties>
</file>